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НИЖНЕДОБРИНСКОГО  СЕЛЬСКОГО  ПОСЕЛЕНИЯ</w:t>
      </w:r>
    </w:p>
    <w:p>
      <w:pPr>
        <w:pStyle w:val="Normal"/>
        <w:pBdr>
          <w:bottom w:val="thinThickSmallGap" w:sz="24" w:space="2" w:color="000000"/>
        </w:pBdr>
        <w:jc w:val="center"/>
        <w:rPr/>
      </w:pPr>
      <w:r>
        <w:rPr/>
        <w:t>ЖИРНОВСКОГО  МУНИЦИПАЛЬНОГО РАЙОНА</w:t>
      </w:r>
    </w:p>
    <w:p>
      <w:pPr>
        <w:pStyle w:val="Normal"/>
        <w:pBdr>
          <w:bottom w:val="thinThickSmallGap" w:sz="24" w:space="2" w:color="000000"/>
        </w:pBdr>
        <w:jc w:val="center"/>
        <w:rPr/>
      </w:pPr>
      <w:r>
        <w:rPr/>
        <w:t>ВОЛГОГРАДСКОЙ  ОБЛА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№</w:t>
      </w:r>
      <w:r>
        <w:rPr/>
        <w:t>4/12</w:t>
      </w:r>
    </w:p>
    <w:p>
      <w:pPr>
        <w:pStyle w:val="Normal"/>
        <w:rPr/>
      </w:pPr>
      <w:r>
        <w:rPr/>
        <w:t xml:space="preserve">от  21.11.2019г.                                                                               </w:t>
        <w:tab/>
        <w:t xml:space="preserve">     </w:t>
        <w:tab/>
        <w:t xml:space="preserve">с.Нижняя Добринка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добрении проекта решения 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Нижнедобринского сельского поселения Жирн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олго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Конституцией РФ, Федеральным законом от 06 октября 2003г. №131-ФЗ «Об общих принципах организации местного самоуправления в Российской Федерации», в целях приведения Устава Нижнедобринского сельского поселения в соответствие с действующим законодательством, руководствуясь Уставом Нижнедобринского сельского поселения, Совет Нижнедобринского сельского поселения </w:t>
      </w:r>
      <w:r>
        <w:rPr>
          <w:b/>
        </w:rPr>
        <w:t xml:space="preserve">  реши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Одобрить проект решения «О внесении изменений и дополнений в Устав Нижнедобринского сельского поселения Жирновского муниципального района Волгоградской области» согласно приложению №1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становить Порядок учета предложений по проекту решения «О внесении изменений и дополнений в Устав Нижнедобринского сельского поселения Жирновского муниципального района Волгоградской области», участия граждан в его обсуждении и проведения по нему публичных слушаний согласно приложению №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Главе Нижнедобринского сельского поселения обнародовать проект решения «О внесении изменений и дополнений в Устав Нижнедобринского сельского поселения Жирновского муниципального района Волгоградской области» одновременно с настоящим решение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Для обсуждения проекта решения Нижнедобринского сельского поселения с участием жителей, назначить проведение публичных слушаний на 08.12.2019г. Публичные слушания провести в 14.00 в здании дома культуры по адресу: Жирновский район, с.Нижняя Добринка, ул.Центральная, д.63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Настоящее решение подлежит одновременному обнародованию с проектом решения «О внесении изменений и дополнений в Устав Нижнедобринского сельского поселения Жирновского муниципального района Волгоградской области» и порядком учета предложений граждан, и вступает в силу со дня его обнародова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председателя Сове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жнедобр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Богданова А.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Нижнедобринского сельского поселения</w:t>
        <w:tab/>
        <w:tab/>
        <w:tab/>
        <w:tab/>
        <w:t xml:space="preserve">А.В.Богданов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№1 </w:t>
      </w:r>
    </w:p>
    <w:p>
      <w:pPr>
        <w:pStyle w:val="Normal"/>
        <w:ind w:left="6237" w:hanging="0"/>
        <w:rPr/>
      </w:pPr>
      <w:r>
        <w:rPr/>
        <w:t>к решению Совета Нижнедобринского   сельского поселения  от  21.11.2019г. №4/1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pBdr>
          <w:bottom w:val="double" w:sz="28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pBdr>
          <w:bottom w:val="double" w:sz="28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НИЖНЕДОБРИНСКОГО СЕЛЬСКОГО ПОСЕЛЕНИЯ</w:t>
      </w:r>
    </w:p>
    <w:p>
      <w:pPr>
        <w:pStyle w:val="Normal"/>
        <w:pBdr>
          <w:bottom w:val="double" w:sz="28" w:space="1" w:color="000000"/>
        </w:pBdr>
        <w:jc w:val="center"/>
        <w:rPr>
          <w:szCs w:val="28"/>
        </w:rPr>
      </w:pPr>
      <w:r>
        <w:rPr>
          <w:szCs w:val="28"/>
        </w:rPr>
        <w:t>ЖИРНОВСКОГО МУНИЦИПАЛЬНОГО РАЙОНА</w:t>
      </w:r>
    </w:p>
    <w:p>
      <w:pPr>
        <w:pStyle w:val="Normal"/>
        <w:pBdr>
          <w:bottom w:val="double" w:sz="28" w:space="1" w:color="000000"/>
        </w:pBdr>
        <w:jc w:val="center"/>
        <w:rPr>
          <w:b/>
          <w:b/>
          <w:szCs w:val="28"/>
        </w:rPr>
      </w:pPr>
      <w:r>
        <w:rPr>
          <w:szCs w:val="28"/>
        </w:rPr>
        <w:t>ВОЛГОГРАДСКОЙ ОБЛАСТИ</w:t>
      </w:r>
      <w:r>
        <w:rPr/>
        <w:t xml:space="preserve">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__.____г.    №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и  дополнен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 Устав   Нижнедобринского  сельского  поселения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Жирновского  муниципального  района   Волгоградской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Уставом Нижнедобринского сельского поселения  Жирновского муниципального района Волгоградской области, Совет Нижнедобрин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Устав Нижнедобринского сельского поселения Жирновского муниципального района  Волгоградской области, принятый решением </w:t>
      </w:r>
      <w:r>
        <w:rPr>
          <w:color w:val="000000"/>
        </w:rPr>
        <w:t>принятый решением Совета Нижнедобринского сельского поселения  №2/2 от  20.01.2016г. (в редакции решений от 13.10.2016г. №15/24, от 27.04.2017 №4/11, от 09.11.2017 №9/27, от 22.03.2018г.                                                 №2/5, от 24.12.18г. №11/25)</w:t>
      </w:r>
      <w:r>
        <w:rPr/>
        <w:t>,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1. Статью 5 Устава Нижнедобринского сельского поселения Жирновского муниципального района Волгоградской области </w:t>
      </w:r>
      <w:r>
        <w:rPr/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bCs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bCs/>
            <w:color w:val="000000"/>
          </w:rPr>
          <w:t>правилами</w:t>
        </w:r>
      </w:hyperlink>
      <w:r>
        <w:rPr>
          <w:bCs/>
        </w:rPr>
        <w:t xml:space="preserve"> землепользования и застройки, </w:t>
      </w:r>
      <w:hyperlink r:id="rId3">
        <w:r>
          <w:rPr>
            <w:rStyle w:val="InternetLink"/>
            <w:bCs/>
            <w:color w:val="000000"/>
          </w:rPr>
          <w:t>документацией</w:t>
        </w:r>
      </w:hyperlink>
      <w:r>
        <w:rPr>
          <w:bCs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/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 xml:space="preserve">1.2. В абзаце седьмом части 2 статьи 8 Устава Нижнедобринского сельского поселения Жирновского муниципального района Волгоградской области </w:t>
      </w:r>
      <w:r>
        <w:rPr/>
        <w:t>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>1.3. Часть 2 статьи 9 Устава Нижнедобринского сельского поселения Жирн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4. Пункт 11 части 7 статьи 18 Устава Нижнедобринского сельского поселения Жирновского муниципального района Волгоградской области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5. Абзац второй части 1 статьи 19 Устава Нижнедобринского сельского поселения Жирновского муниципального района Волгоградской области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Вновь избранный Совет Нижнедобринского сельского поселения собирается на первое заседание не позднее, чем на 30 день со дня его избрания в правомочном составе.».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6. Пункт 10 части 6 статьи 21 Устава Нижнедобринского сельского поселения Жирновского муниципального района Волгоградской области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7. В части 3 статьи 32 Устава Нижнедобринского сельского поселения Жирновского муниципального района Волгоградской области</w:t>
      </w:r>
      <w:r>
        <w:rPr/>
        <w:t xml:space="preserve"> слова «Эл № ФС 77-72421» заменить словами «Эл № ФС77-72471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ab/>
        <w:t xml:space="preserve">А.В.Богд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к решению Совета Нижнедобринского сельского поселения от 21.11.2019г. №4/12</w:t>
      </w:r>
    </w:p>
    <w:p>
      <w:pPr>
        <w:pStyle w:val="Normal"/>
        <w:widowControl w:val="false"/>
        <w:autoSpaceDE w:val="false"/>
        <w:ind w:left="66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учета предложений по проекту решения «О внесении изменений в Уста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ижнедобринского сельского поселения» и участия граждан в е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уждении и проведения по нему публичных слуш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 Настоящий Порядок направлен на реализацию прав граждан, проживающих на  территории Нижнедобринского сельского поселения, на осуществление местного самоуправления путём участия в обсуждении проекта решения «О внесении изменений в Устав Нижнедобринского сельского поселения»  (далее – проект Решения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 Проект Решения не позднее чем за 30 дней до дня рассмотрения вопроса о принятии Устава на заседании Совета Нижнедобринского сельского поселения подлежит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. Предложения по проекту Решения направляются в письменном виде Главе Нижнедобринского сельского поселения по адресу: 403771, Волгоградская область, Жирновский район, с.Нижняя Добринка, ул.Почтовая, д.1б  в течение 30 дней со дня обнародования проекта Ре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 Для обсуждения проекта Решения проводятся публичные слуша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6. Организацию и проведение публичных слушаний осуществляет Глава Нижнедобринского сельского посе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7. Публичные слушания по проекту Решения назначаются решением Совета Нижнедобринского сельского поселения и проводятся не ранее чем через 15 дней после официального опубликования (обнародования) указанного решени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8. В публичных слушаниях вправе принять участие каждый житель сельского посе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9. На публичных слушаниях по проекту Решения выступает с докладом и председательствует Глава Нижнедобринского сельского поселения (далее - председательствующий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1. Участникам публичных слушаний обеспечивается возможность высказать свое мнение по проекту Решени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 зависимости от количества желающих выступить, председательствующий вправе ограничить время любого из выступ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сем желающим выступить предоставляется слово с разрешения председательствующего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едседательствующий вправе принять решение о перерыве в публичных слушаниях и продолжении их в другое врем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2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    </w:t>
      </w:r>
      <w:r>
        <w:rPr/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3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Указанные замечания и предложения рассматриваются на заседании Совета Нижнедобринского сельского поселени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сле завершения рассмотрения предложений граждан и заключения публичных слушаний Совет Нижнедобринского сельского поселения  принимает Решение «О внесении изменений и дополнений в Устав Нижнедобринского сельского поселения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Нижнедобринского сельского поселения                                     А.В.Богданов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3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7:00Z</dcterms:created>
  <dc:creator>Babanova.L</dc:creator>
  <dc:description/>
  <cp:keywords/>
  <dc:language>en-US</dc:language>
  <cp:lastModifiedBy>Spec_adm</cp:lastModifiedBy>
  <cp:lastPrinted>2019-11-26T15:09:00Z</cp:lastPrinted>
  <dcterms:modified xsi:type="dcterms:W3CDTF">2019-12-24T05:10:00Z</dcterms:modified>
  <cp:revision>12</cp:revision>
  <dc:subject/>
  <dc:title>Модельный устав городского округа</dc:title>
</cp:coreProperties>
</file>