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4/11</w:t>
      </w:r>
    </w:p>
    <w:p>
      <w:pPr>
        <w:pStyle w:val="Normal"/>
        <w:rPr>
          <w:bCs/>
        </w:rPr>
      </w:pPr>
      <w:r>
        <w:rPr>
          <w:bCs/>
        </w:rPr>
        <w:t xml:space="preserve">от  21.11.2019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ешнего муниципального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контрольно - счетной палате Жирновского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Нижнедобринского сельского поселения от 26.10.2011г. №14/23 «Об утверждении положения о бюджетном процессе в Нижнедобринском сельском поселении Жирновского муниципального района Волгоградской области», руководствуясь Уставом Нижнедобринского сельского поселения Жирновского муниципального района  Волгоградской области,  Совет Нижнедобринского сельского поселения  </w:t>
      </w:r>
      <w:r>
        <w:rPr>
          <w:b/>
        </w:rPr>
        <w:t>р е ш и л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лномочия контрольно счетного органа Нижнедобринского сельского поселения контрольно-счетной палате Жирновского муниципального района Волгоградской области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с контрольно-счетной палатой Жирновского муниципального района Волгоградской области о передаче полномочий контрольно -  счетного органа поселения по осуществлению внешнего финансового контроля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ного бухгалтера администрации Нижнедобринского сельского поселения Братченко И.В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</w:t>
        <w:tab/>
        <w:t xml:space="preserve">              А.В.Богданов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0:00Z</dcterms:created>
  <dc:creator>пользователь</dc:creator>
  <dc:description/>
  <cp:keywords/>
  <dc:language>en-US</dc:language>
  <cp:lastModifiedBy>Spec_adm</cp:lastModifiedBy>
  <cp:lastPrinted>2017-09-28T17:47:00Z</cp:lastPrinted>
  <dcterms:modified xsi:type="dcterms:W3CDTF">2019-11-26T10:52:00Z</dcterms:modified>
  <cp:revision>20</cp:revision>
  <dc:subject/>
  <dc:title/>
</cp:coreProperties>
</file>