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НИЖНЕДОБРИНСКОГО  СЕЛЬСКОГО  ПОСЕЛЕНИЯ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ЖИРНОВСКОГО 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ВОЛГОГРАДСКОЙ 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4.11.2019г.                                                 №3/7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и  допол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став   Нижнедобр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Уставом Нижнедобринского сельского поселения  Жирновского муниципального района Волгоградской области, Совет Нижнедобр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Нижнедобринского сельского поселения Жирновского муниципального района  Волгоградской области, принятый решением </w:t>
      </w:r>
      <w:r>
        <w:rPr>
          <w:color w:val="000000"/>
        </w:rPr>
        <w:t>принятый решением Совета Нижнедобринского сельского поселения  №2/2 от  20.01.2016г. (в редакции решений от 13.10.2016г. №15/24, от 27.04.2017 №4/11, от 09.11.2017 №9/27, от 22.03.2018г.                                                 №2/5, от 24.12.18г. №11/25)</w:t>
      </w:r>
      <w:r>
        <w:rPr/>
        <w:t>,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1. </w:t>
      </w:r>
      <w:r>
        <w:rPr>
          <w:b/>
          <w:color w:val="000000"/>
        </w:rPr>
        <w:t>В части 3 статьи 12 Устава Нижнедобринского сельского поселения Жирно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Слова «по проектам и вопросам, указанным в части 2 настоящей статьи» исключить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7:00Z</dcterms:created>
  <dc:creator>Babanova.L</dc:creator>
  <dc:description/>
  <cp:keywords/>
  <dc:language>en-US</dc:language>
  <cp:lastModifiedBy>Spec_adm</cp:lastModifiedBy>
  <cp:lastPrinted>2019-11-08T11:19:00Z</cp:lastPrinted>
  <dcterms:modified xsi:type="dcterms:W3CDTF">2019-11-20T05:38:00Z</dcterms:modified>
  <cp:revision>7</cp:revision>
  <dc:subject/>
  <dc:title>Модельный устав городского округа</dc:title>
</cp:coreProperties>
</file>