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>
          <w:szCs w:val="28"/>
        </w:rPr>
      </w:pPr>
      <w:r>
        <w:rPr>
          <w:szCs w:val="28"/>
        </w:rPr>
        <w:t>НИЖНЕДОБРИН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ОЛГОГРАДСКАЯ ОБЛАС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ЖИРНОВСКИЙ МУНИЦИПАЛЬНЫЙ РАЙОН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0.2019г.                                               №2/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добринского сельского поселения за 3 квартал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Совета Нижнедобринского сельского поселения от 26.11.2011г. №14/23 «Об утверждении   Положения о бюджетном процессе в Нижнедобринском сельском поселении», руководствуясь Уставом Нижнедобринского сельского поселения, Совет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Нижнедобринского сельского поселения Жирновского муниципального района Волгоградской области за 3 квартал 2019 года по следующим показателям: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Нижнедобринского сельского поселения за 3 квартал  2019 года исполнен по доходам 6265,8 тыс.руб. к уточненному плану 10577,4 тыс. руб. или 59.2 % и по расходам на 6188,9 тыс.руб. к уточненному плану 10737,0  или 57,6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Нижнедобр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вартал</w:t>
      </w:r>
      <w:r>
        <w:rPr>
          <w:rFonts w:cs="Times New Roman" w:ascii="Times New Roman" w:hAnsi="Times New Roman"/>
          <w:b/>
          <w:sz w:val="24"/>
          <w:szCs w:val="24"/>
        </w:rPr>
        <w:t xml:space="preserve"> 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5"/>
        <w:gridCol w:w="1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       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аемые в виде арендной платы, а т.ж средства от продажи права на заключение договоров аренды на земли, находящиеся в собственности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установленные  законами субъектов Российской Федерации за несоблюдение муниципальных правовых актов, зачисляемые в бюджеты посе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1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</w:t>
            </w:r>
          </w:p>
        </w:tc>
      </w:tr>
      <w:tr>
        <w:trPr>
          <w:trHeight w:val="562" w:hRule="atLeast"/>
        </w:trPr>
        <w:tc>
          <w:tcPr>
            <w:tcW w:w="9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разв. библиот.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6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жнедобринского сельского поселения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бюджетного процесса осуществлять строго в соответствии с требованиями Положения о бюджетном процессе в Нижнедобринском сельском поселении в части порядка внесения изменений в бюджет Нижнедобринского сельского поселения,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нарушения ст. 34 Бюджетного кодекса Российской Федерации  придерживаться принципа эффективности использования бюджетных средств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Style13"/>
        <w:spacing w:before="0" w:after="0"/>
        <w:ind w:firstLine="567"/>
        <w:jc w:val="both"/>
        <w:rPr/>
      </w:pPr>
      <w:r>
        <w:rPr/>
        <w:t>5. Контроль за исполнением настоящего решения возложить на главного специалиста администрации Нижнедобринского сельского поселения – главного бухгалтера  Братченко И.В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                                     А.В.Богд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1:00Z</dcterms:created>
  <dc:creator>Metcab</dc:creator>
  <dc:description/>
  <cp:keywords/>
  <dc:language>en-US</dc:language>
  <cp:lastModifiedBy>Spec_adm</cp:lastModifiedBy>
  <cp:lastPrinted>2019-11-08T11:56:00Z</cp:lastPrinted>
  <dcterms:modified xsi:type="dcterms:W3CDTF">2019-11-08T08:00:00Z</dcterms:modified>
  <cp:revision>3</cp:revision>
  <dc:subject/>
  <dc:title/>
</cp:coreProperties>
</file>