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НОВСКОГО МУНИЦИПАЛЬНОГО РАЙОНА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9.2019г.                                              №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постоянных комисс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ижнедобри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рассмотрения и подготовки вопросов, относящихся к ведению Совета Нижнедобринского сельского поселения, для содействия реализации  его решений и нормативных актов государственной власти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ы постоянных комисс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юджетной, налоговой и экономической политике согласно приложению №1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и защите прав граждан №2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ельскому хозяйству, природопользованию и охране окружающей среды №3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для ознакомления граждан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 А.В.Богданов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бюджетной, налоговой и экономической полити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вкина Марина Ивановна -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гард Светлана Викто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алаев Александр Васи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циальной политике и защите прав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очкина Марина Юрьевна –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ова Мария Алексеевн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Сергей Евгеньевич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добрин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сельского поселения от 1</w:t>
      </w:r>
      <w:r>
        <w:rPr>
          <w:rFonts w:cs="Times New Roman" w:ascii="Times New Roman" w:hAnsi="Times New Roman"/>
          <w:bCs/>
          <w:sz w:val="24"/>
          <w:szCs w:val="24"/>
        </w:rPr>
        <w:t>2.09.2019 №1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ельскому хозяйств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ю и охране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инова Марина Александровна – 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тынова Тамара Фед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авлев Валерий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8" w:hanging="180"/>
      <w:outlineLvl w:val="2"/>
    </w:pPr>
    <w:rPr>
      <w:rFonts w:ascii="Times New Roman" w:hAnsi="Times New Roman"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240" w:before="0" w:after="0"/>
      <w:ind w:left="4668" w:hanging="180"/>
      <w:jc w:val="both"/>
      <w:outlineLvl w:val="5"/>
    </w:pPr>
    <w:rPr>
      <w:rFonts w:ascii="Times New Roman" w:hAnsi="Times New Roman" w:cs="Calibri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5:00Z</dcterms:created>
  <dc:creator>пользователь</dc:creator>
  <dc:description/>
  <cp:keywords/>
  <dc:language>en-US</dc:language>
  <cp:lastModifiedBy>Программист</cp:lastModifiedBy>
  <cp:lastPrinted>2019-09-11T14:37:00Z</cp:lastPrinted>
  <dcterms:modified xsi:type="dcterms:W3CDTF">2019-09-11T11:38:00Z</dcterms:modified>
  <cp:revision>10</cp:revision>
  <dc:subject/>
  <dc:title/>
</cp:coreProperties>
</file>