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НОВСКОГО МУНИЦИПАЛЬНОГО РАЙОНА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12.09.2019 года                                          №1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абочей группы по вопросу избрания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го состава постоя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Нижнедобринского сельского поселения Жирновского муниципального района Волгоградской области,  Совет Нижнедобринского сельского поселени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вопросу избрания персонального состава постоянных комиссий в следующем состав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ина М.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а М.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С.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А.В.Богданов                                                                      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8:00Z</dcterms:created>
  <dc:creator>пользователь</dc:creator>
  <dc:description/>
  <cp:keywords/>
  <dc:language>en-US</dc:language>
  <cp:lastModifiedBy>Программист</cp:lastModifiedBy>
  <cp:lastPrinted>2019-09-11T14:38:00Z</cp:lastPrinted>
  <dcterms:modified xsi:type="dcterms:W3CDTF">2019-09-11T11:38:00Z</dcterms:modified>
  <cp:revision>11</cp:revision>
  <dc:subject/>
  <dc:title/>
</cp:coreProperties>
</file>