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9г.                                                 №1/2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председателя и секретаря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ижнедоб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результатов тайного голосования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читать избранным заместителем председателя Совета Нижнедобринского сельского поселения Ашнина Ольга Викторовна, депутата Совета Нижнедобр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2. Считать избранным секретарем Совета Нижнедобринского сельского поселения Мартынову Тамару Федоровну, депутата Совета Нижнедобр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добринского сельского поселения                         А.В.Богданов                                                 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9:00Z</dcterms:created>
  <dc:creator>пользователь</dc:creator>
  <dc:description/>
  <cp:keywords/>
  <dc:language>en-US</dc:language>
  <cp:lastModifiedBy>Программист</cp:lastModifiedBy>
  <cp:lastPrinted>2019-09-11T14:41:00Z</cp:lastPrinted>
  <dcterms:modified xsi:type="dcterms:W3CDTF">2019-09-11T11:41:00Z</dcterms:modified>
  <cp:revision>16</cp:revision>
  <dc:subject/>
  <dc:title/>
</cp:coreProperties>
</file>