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ДОБРИНСКОГО СЕЛЬСКОГО ПОСЕЛЕНИЯ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ЖИРНОВСКОГО МУНИЦИПАЛЬНОГО РАЙОНА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172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76.9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 12.09.2018г.                                                №1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брании счетной комиссии по вопросу тайного голосова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Нижнедобринского сельского поселения Жирновского муниципального района Волгоградской области,  Совет Нижнедобринского сельского поселени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в состав счетной комиссии по вопросу тайного голосования по выборам заместителя председателя, секретаря Совета Нижнедобринского сельского и депутата – представителя в Жирновскую районную Думу  следующих депутатов: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ову М.А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кину М.И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енгард С.В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ижнедобринского сельского поселения                      А.В.Богданов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1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cs="Calibri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both"/>
      <w:outlineLvl w:val="5"/>
    </w:pPr>
    <w:rPr>
      <w:rFonts w:cs="Calibri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Calibri"/>
      <w:b/>
      <w:sz w:val="12"/>
      <w:lang w:val="ru-RU" w:bidi="ar-SA"/>
    </w:rPr>
  </w:style>
  <w:style w:type="character" w:styleId="6">
    <w:name w:val="Заголовок 6 Знак"/>
    <w:basedOn w:val="Style12"/>
    <w:qFormat/>
    <w:rPr>
      <w:rFonts w:cs="Calibri"/>
      <w:b/>
      <w:bCs/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0:00Z</dcterms:created>
  <dc:creator>пользователь</dc:creator>
  <dc:description/>
  <cp:keywords/>
  <dc:language>en-US</dc:language>
  <cp:lastModifiedBy>Программист</cp:lastModifiedBy>
  <cp:lastPrinted>2019-09-11T14:40:00Z</cp:lastPrinted>
  <dcterms:modified xsi:type="dcterms:W3CDTF">2019-09-11T11:40:00Z</dcterms:modified>
  <cp:revision>13</cp:revision>
  <dc:subject/>
  <dc:title/>
</cp:coreProperties>
</file>